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82245</wp:posOffset>
            </wp:positionV>
            <wp:extent cx="7213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40"/>
        </w:rPr>
        <w:t>IL SINDA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80340</wp:posOffset>
                </wp:positionV>
                <wp:extent cx="6048375" cy="964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938" w:leader="none"/>
                              </w:tabs>
                              <w:ind w:left="2835" w:hanging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9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 Francesco al Cam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9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5.95pt;mso-wrap-distance-left:7.05pt;mso-wrap-distance-right:7.05pt;mso-wrap-distance-top:0pt;mso-wrap-distance-bottom:0pt;margin-top:14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7938" w:leader="none"/>
                        </w:tabs>
                        <w:ind w:left="2835" w:hanging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omune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938" w:leader="none"/>
                        </w:tabs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 Francesco al Camp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938" w:leader="none"/>
                        </w:tabs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S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rende noto che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IGLIO COMUNALE</w:t>
      </w:r>
    </w:p>
    <w:p>
      <w:pPr>
        <w:pStyle w:val="Testofumetto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Heading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é convoca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giorno </w:t>
      </w:r>
      <w:r>
        <w:rPr>
          <w:rFonts w:cs="Arial" w:ascii="Arial" w:hAnsi="Arial"/>
          <w:b/>
          <w:sz w:val="24"/>
          <w:szCs w:val="24"/>
        </w:rPr>
        <w:t>19.10.2016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sz w:val="24"/>
          <w:szCs w:val="24"/>
        </w:rPr>
        <w:t>21.00,</w:t>
      </w:r>
      <w:r>
        <w:rPr>
          <w:rFonts w:cs="Arial" w:ascii="Arial" w:hAnsi="Arial"/>
          <w:sz w:val="24"/>
          <w:szCs w:val="24"/>
        </w:rPr>
        <w:t xml:space="preserve"> presso la sala consigliare del Comune, in sessione straordinaria di prima convocazione per la trattazione del seguente ordine del gior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berazione della Giunta Comunale n. 88 del 27/08/2016 ad oggetto: "Bilancio di previsione 2016/2018 - Approvazione variazione n.2" - Ratific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Revisore dei Conti per il Triennio 2016-2019.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E ADOZIONE 1' PROVVEDIMENTO PRELEVAMENTO DAL FONDO DI RISER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Francesco al Campo,  14.10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rgio Colombatto</w:t>
      </w:r>
    </w:p>
    <w:sectPr>
      <w:type w:val="nextPage"/>
      <w:pgSz w:w="11906" w:h="16838"/>
      <w:pgMar w:left="1134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3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left="709" w:hanging="0"/>
      <w:jc w:val="center"/>
    </w:pPr>
    <w:rPr>
      <w:rFonts w:ascii="Arial" w:hAnsi="Arial" w:cs="Arial"/>
      <w:b/>
      <w:i/>
      <w:w w:val="90"/>
      <w:sz w:val="9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9:00Z</dcterms:created>
  <dc:creator>S.FRANCESCO AL CAMPO</dc:creator>
  <dc:description/>
  <dc:language>en-US</dc:language>
  <cp:lastModifiedBy>Palermo Giusi</cp:lastModifiedBy>
  <cp:lastPrinted>2015-07-29T12:45:00Z</cp:lastPrinted>
  <dcterms:modified xsi:type="dcterms:W3CDTF">2016-10-14T08:19:00Z</dcterms:modified>
  <cp:revision>2</cp:revision>
  <dc:subject/>
  <dc:title>COMUNE DI SAN FRANCESCO AL CAMPO</dc:title>
</cp:coreProperties>
</file>