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999999"/>
          <w:sz w:val="24"/>
        </w:rPr>
        <w:t>Modello A – Osservazioni al PTPCT 2020 - 2022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Responsabile di prevenzione della</w:t>
      </w:r>
    </w:p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uzione e trasparenza del Comune di</w:t>
      </w:r>
    </w:p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 Francesco al Campo</w:t>
      </w:r>
    </w:p>
    <w:p>
      <w:pPr>
        <w:pStyle w:val="Normal"/>
        <w:spacing w:lineRule="exact" w:line="5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80" w:hanging="9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Proposte/osservazioni in merito al Piano Triennale di Prevenzione della Corruzione e Trasparenza (PTPC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Il/La sottoscritto/a ______________________________________________ nato/a a 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 _____________, residente a _______________________________ ( Prov. ____ ) in   Via/Piazz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 n. _________, nella sua qualità di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pecificare la tipologia del soggetto portatore di interesse e/o la categoria di appartenenza), formula le seguenti osservazioni e/o proposte relative al Piano Triennale di Prevenzione della Corruzione e Trasparenza del Comune di San Francesco al Campo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STE/OSSERVAZION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ERVATEZZA DEI DATI PERSONALI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tiva per il trattamento dei dati personali: il sottoscritto è informato che i dati personali forniti con la presente saranno trattati dal Comune esclusivamente per il relativo procedimento e a tal fine il loro conferimento è obbligatorio. I dati personali saranno trattati dal Responsabile del procedimento mediante procedure, anche informatizzate, nei modi e nei limiti necessari per il suo svolgimento. È garantito l’esercizio dei diritti previsti dalla vigente normativa in materia di privacy.</w:t>
      </w:r>
    </w:p>
    <w:p>
      <w:pPr>
        <w:sectPr>
          <w:type w:val="nextPage"/>
          <w:pgSz w:w="11906" w:h="16838"/>
          <w:pgMar w:left="1140" w:right="1140" w:gutter="0" w:header="0" w:top="1108" w:footer="0" w:bottom="81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  <w:i/>
          <w:sz w:val="24"/>
        </w:rPr>
        <w:t>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sectPr>
      <w:type w:val="continuous"/>
      <w:pgSz w:w="11906" w:h="16838"/>
      <w:pgMar w:left="1140" w:right="1140" w:gutter="0" w:header="0" w:top="1108" w:footer="0" w:bottom="819"/>
      <w:cols w:num="2" w:equalWidth="false" w:sep="false">
        <w:col w:w="4940" w:space="720"/>
        <w:col w:w="396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04:00Z</dcterms:created>
  <dc:creator>gabriele amerio</dc:creator>
  <dc:description/>
  <dc:language>en-US</dc:language>
  <cp:lastModifiedBy>gabriele amerio</cp:lastModifiedBy>
  <cp:lastPrinted>2020-01-20T18:04:00Z</cp:lastPrinted>
  <dcterms:modified xsi:type="dcterms:W3CDTF">2020-01-20T17:04:00Z</dcterms:modified>
  <cp:revision>2</cp:revision>
  <dc:subject/>
  <dc:title/>
</cp:coreProperties>
</file>