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</w:rPr>
        <w:t>ALLEGATO: Schema</w:t>
      </w:r>
      <w:r>
        <w:rPr>
          <w:rFonts w:eastAsia="Times New Roman" w:cs="Arial" w:ascii="Arial" w:hAnsi="Arial"/>
          <w:b/>
          <w:sz w:val="24"/>
          <w:szCs w:val="24"/>
        </w:rPr>
        <w:t xml:space="preserve"> 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jc w:val="both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Comune di San Francesco al Campo</w:t>
      </w:r>
    </w:p>
    <w:p>
      <w:pPr>
        <w:pStyle w:val="TextBody"/>
        <w:ind w:left="4395" w:hanging="0"/>
        <w:jc w:val="both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it-IT"/>
        </w:rPr>
      </w:r>
    </w:p>
    <w:p>
      <w:pPr>
        <w:pStyle w:val="TextBody"/>
        <w:spacing w:lineRule="exact" w:line="24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OGGETTO: Manifestazione di interesse per l’affidamento del servizio di assistenza sistemistica – amministratore di rete per anni due eventualmente rinnovabili per ulteriori due ann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dei requisiti di ordine generale e di non avere motivi di esclusione di cui agli artt. 95 e 96 del D.lgs 36/2023 e s.m.i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Arial" w:hAnsi="Arial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Arial" w:hAnsi="Arial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 di essere informato ed autorizzare codesto Ente, ai sensi e per gli effetti del D.lgs 196/2003 e s.m.i., al trattamento dei dati personali raccolti, anche con strumenti informatici, per le finalitù di cui alla presente procedur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F.to digitalm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Nome e Cognome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6:00Z</dcterms:created>
  <dc:creator>letizia.fischioni</dc:creator>
  <dc:description/>
  <cp:keywords/>
  <dc:language>en-US</dc:language>
  <cp:lastModifiedBy>Palermo Giusi</cp:lastModifiedBy>
  <dcterms:modified xsi:type="dcterms:W3CDTF">2025-05-27T12:36:00Z</dcterms:modified>
  <cp:revision>2</cp:revision>
  <dc:subject/>
  <dc:title>ALLEGATO C: FAC-SIMILE ISTANZA DI MANIFESTAZIONE DI INTERESSE</dc:title>
</cp:coreProperties>
</file>