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35" w:leader="none"/>
        </w:tabs>
        <w:rPr/>
      </w:pPr>
      <w:r>
        <w:rPr/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71120</wp:posOffset>
            </wp:positionV>
            <wp:extent cx="688340" cy="942975"/>
            <wp:effectExtent l="0" t="0" r="0" b="0"/>
            <wp:wrapNone/>
            <wp:docPr id="1" name="Immagine 5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San Francesco al Campo</w:t>
        <w:tab/>
        <w:t>Allegato F</w:t>
      </w:r>
    </w:p>
    <w:p>
      <w:pPr>
        <w:pStyle w:val="Normal"/>
        <w:jc w:val="center"/>
        <w:rPr/>
      </w:pPr>
      <w:r>
        <w:rPr/>
        <w:t>Città Metropolitana di Torino</w:t>
      </w:r>
    </w:p>
    <w:p>
      <w:pPr>
        <w:pStyle w:val="Normal"/>
        <w:jc w:val="center"/>
        <w:rPr/>
      </w:pPr>
      <w:r>
        <w:rPr/>
        <w:t>Iniziativa “</w:t>
      </w:r>
      <w:r>
        <w:rPr>
          <w:b/>
          <w:bCs/>
        </w:rPr>
        <w:t>Adotta un’area verde</w:t>
      </w:r>
      <w:r>
        <w:rPr/>
        <w:t>”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AVVISO PUBBL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ESSIONE TEMPORANEA DELLE AREE VERDI COMUNALI PER LA SISTEMAZIONE E MANUTENZIO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’amministrazione comunale, al fine di sensibilizzare la cittadinanza sulle tematiche riguardanti la difesa e la salvaguardia dell’ambiente, intende promuovere la partecipazione attiva dei cittadini alla tutela, al miglioramento e all’incremento del verde pubblico, riservandosi la facoltà di concedere in adozione spazi verdi pubblici, di limitata estensione, ubicati sul territorio comunal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li obiettivi principali che si intendono raggiungere mediante la presente iniziativa, sono quelli di migliorare e garantire una cura costante del verde pubblico, valorizzando le aree verdi all’interno del territorio comunale acquisendo la consapevolezza che il verde pubblico è un bene di tutt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aree oggetto d’affidamento manterranno le funzioni ad uso pubblico, in base alle destinazioni previste dagli strumenti urbanistici vigent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proposta di adozione di un’area verde può consistere in interventi di sola manutenzione e conservazione delle aree destinate al verde. </w:t>
      </w:r>
    </w:p>
    <w:p>
      <w:pPr>
        <w:pStyle w:val="Normal"/>
        <w:spacing w:before="0" w:after="0"/>
        <w:jc w:val="both"/>
        <w:rPr/>
      </w:pPr>
      <w:r>
        <w:rPr/>
        <w:t xml:space="preserve">Possono presentare istanza per l’affidamento in adozione singoli cittadini, cittadini in forma associata (associazioni, circoli, comitati) e associazioni di volontariato, enti religiosi, imprese, studi professionali. </w:t>
      </w:r>
    </w:p>
    <w:p>
      <w:pPr>
        <w:pStyle w:val="Normal"/>
        <w:spacing w:before="0" w:after="0"/>
        <w:jc w:val="both"/>
        <w:rPr/>
      </w:pPr>
      <w:r>
        <w:rPr/>
        <w:t>La richiesta di adozione, da parte dei soggetti interessati può essere redatta utilizzando l’apposito modulo “</w:t>
      </w:r>
      <w:r>
        <w:rPr>
          <w:u w:val="single"/>
        </w:rPr>
        <w:t>Schema di accordo per la manutenzione delle aiuole comunali</w:t>
      </w:r>
      <w:r>
        <w:rPr/>
        <w:t xml:space="preserve">” sottoscritto dall’assegnatario. </w:t>
      </w:r>
    </w:p>
    <w:p>
      <w:pPr>
        <w:pStyle w:val="Normal"/>
        <w:jc w:val="both"/>
        <w:rPr/>
      </w:pPr>
      <w:r>
        <w:rPr/>
        <w:t xml:space="preserve">Alla domanda dovranno essere allegati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n elenco con l’indicazione del numero delle persone coinvolte nell’intervento e del/i responsabile/i di ogni rapporto intercorrente con l’Amministrazione Comunal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posta contenente le modalità di gestione dell’intervento;</w:t>
      </w:r>
    </w:p>
    <w:p>
      <w:pPr>
        <w:pStyle w:val="Normal"/>
        <w:spacing w:before="0" w:after="0"/>
        <w:jc w:val="both"/>
        <w:rPr/>
      </w:pPr>
      <w:r>
        <w:rPr/>
        <w:t>Su ogni aiuola sarà apposta una targa con l’indicazione di chi si è fatto carico della manutenzione con i ringraziamenti da parte del Comune.</w:t>
      </w:r>
    </w:p>
    <w:p>
      <w:pPr>
        <w:pStyle w:val="Normal"/>
        <w:spacing w:before="0" w:after="0"/>
        <w:jc w:val="both"/>
        <w:rPr/>
      </w:pPr>
      <w:r>
        <w:rPr/>
        <w:t>Le linee guida per la manutenzione delle aiuole sono descritte nell’allegato A del presente avviso. I contratti avranno durata di un anno.</w:t>
      </w:r>
    </w:p>
    <w:p>
      <w:pPr>
        <w:pStyle w:val="Normal"/>
        <w:jc w:val="both"/>
        <w:rPr/>
      </w:pPr>
      <w:r>
        <w:rPr/>
        <w:t>È un primo passo verso un diverso metodo di gestione degli spazi a verde, che si spera abbiano un riscontro positivo nella comunità e coinvolga quanti più soggetti possibile.</w:t>
      </w:r>
    </w:p>
    <w:p>
      <w:pPr>
        <w:pStyle w:val="Normal"/>
        <w:jc w:val="both"/>
        <w:rPr/>
      </w:pPr>
      <w:r>
        <w:rPr/>
        <w:t>La proposta di adozione può essere presentata a mano presso l’Ufficio Protocollo del Comune di San Francesco al Campo:</w:t>
      </w:r>
    </w:p>
    <w:p>
      <w:pPr>
        <w:pStyle w:val="Normal"/>
        <w:spacing w:lineRule="auto" w:line="240" w:before="0" w:after="0"/>
        <w:jc w:val="both"/>
        <w:rPr/>
      </w:pPr>
      <w:r>
        <w:rPr/>
        <w:t>Comune di San Francesco al Campo - Via Roma, 54 10070 (TO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ppure può essere inoltrata tramite e-mail istituzionale </w:t>
      </w:r>
      <w:r>
        <w:rPr>
          <w:b/>
          <w:bCs/>
          <w:u w:val="single"/>
        </w:rPr>
        <w:t>amministrativa@comune.sanfrancescoalcampo.to.it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e domande saranno accettate a partire dal 14/04/2022 al 13/05/2022</w:t>
      </w:r>
    </w:p>
    <w:p>
      <w:pPr>
        <w:pStyle w:val="Normal"/>
        <w:jc w:val="both"/>
        <w:rPr/>
      </w:pPr>
      <w:r>
        <w:rPr/>
        <w:t>Le linee guida e il modello per l’istanza di adozione “Schema di accordo per la manutenzione delle aiuole comunali” sono disponibili sul sito internet del Comune di San Francesco al Campo.</w:t>
      </w:r>
    </w:p>
    <w:p>
      <w:pPr>
        <w:pStyle w:val="Normal"/>
        <w:spacing w:lineRule="auto" w:line="276"/>
        <w:jc w:val="both"/>
        <w:rPr/>
      </w:pPr>
      <w:r>
        <w:rPr/>
        <w:t xml:space="preserve">Per informazioni: Area Lavori Pubblici          </w:t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 xml:space="preserve">L’assessore all’Area Lavori Pubblici </w:t>
        <w:tab/>
        <w:tab/>
        <w:tab/>
        <w:tab/>
        <w:tab/>
        <w:tab/>
        <w:t xml:space="preserve">     Il Sindaco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15" w:leader="none"/>
        </w:tabs>
        <w:spacing w:lineRule="auto" w:line="276" w:before="0" w:after="160"/>
        <w:ind w:right="-1" w:hanging="0"/>
        <w:rPr/>
      </w:pPr>
      <w:r>
        <w:rPr/>
        <w:tab/>
        <w:t xml:space="preserve">                                       </w:t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e033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e0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6d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e033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e033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1</Pages>
  <Words>463</Words>
  <Characters>2644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7:00Z</dcterms:created>
  <dc:creator>Cerutti Bruno</dc:creator>
  <dc:description/>
  <dc:language>en-US</dc:language>
  <cp:lastModifiedBy>bruno cerutti</cp:lastModifiedBy>
  <cp:lastPrinted>2022-04-12T07:56:00Z</cp:lastPrinted>
  <dcterms:modified xsi:type="dcterms:W3CDTF">2022-04-13T07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