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ZIONE D’INTERESSE PER PRESENTARE PROPOSTE PER LA REALIZZAZIONE DI EVENTI E INIZIATIVE IN OCCASIONE DI HALLOWEEN E NATALE PER L’ANNO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nte dichiarazioni sostitutiva di atto notorio ai sensi degli artt. 46  e 47 del D.P.R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.. nato/a a 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……….. residente a …………………………………… CAP 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………………………………………….. codice fiscale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associazione/ente/società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indirizzo completo di CAP)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. E-mail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lla realizzazione di eventi ed iniziative da inserire nel programma in ogget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tal fine allega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manifestazione che intende realizzare (Allegato 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e civili, nel caso di dichiarazioni mendaci, di formazione o uso di atti falsi, richiamate dall’art. 76 del D.P.R. 445/2000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APEVO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(allegato A) e di accettarne tutte le condizioni e prescrizioni in esso contenute, senza riserva alcun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generale di cui all’art. 80 del D.lgs. 50/2016 s.m.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formato, ai sensi e per gli effetti di cui agli art. 13 e seg. del D.lgs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4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2:00Z</dcterms:created>
  <dc:creator>bruno cerutti</dc:creator>
  <dc:description/>
  <dc:language>en-US</dc:language>
  <cp:lastModifiedBy>bruno cerutti</cp:lastModifiedBy>
  <dcterms:modified xsi:type="dcterms:W3CDTF">2023-04-0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