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ile:///C:/Users/Giulia/Downloads/Torrioni Luogo Neutro.pdf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www.regione.piemonte.it/governo/bollettino/abbonati/2014/19/attach/dgr_07432_070_15042014.pdf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/>
            <w:bCs/>
          </w:rPr>
          <w:t>https://www.cittametropolitana.mi.it/export/sites/default/welfare_e_pari_opportunita/archivio/Minori_Famiglia_Archivio/Spazio_Neutro/doc/sn_diritto_visita_2015_WEB.pdf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s://www.cittametropolitana.mi.it/export/sites/default/welfare_e_pari_opportunita/archivio/Minori_Famiglia_Archivio/Spazio_Neutro/doc/sn_giocogiocare.pdf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O %1."/>
      <w:lvlJc w:val="left"/>
      <w:pPr>
        <w:tabs>
          <w:tab w:val="num" w:pos="0"/>
        </w:tabs>
        <w:ind w:left="502" w:hanging="360"/>
      </w:pPr>
      <w:rPr>
        <w14:stylisticSets>
          <w14:styleSet w14:id="3"/>
        </w14:stylisticSets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a65d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a65d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a65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a65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a65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a65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a65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a65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a65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65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a65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a65d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a65d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a65d1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a65d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a65d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a65d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a65d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a65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a65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a65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5d1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a65d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5d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a65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5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a65d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a65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a65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5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a65d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e876fc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governo/bollettino/abbonati/2014/19/attach/dgr_07432_070_15042014.pdf" TargetMode="External"/><Relationship Id="rId3" Type="http://schemas.openxmlformats.org/officeDocument/2006/relationships/hyperlink" Target="https://www.cittametropolitana.mi.it/export/sites/default/welfare_e_pari_opportunita/archivio/Minori_Famiglia_Archivio/Spazio_Neutro/doc/sn_diritto_visita_2015_WEB.pdf" TargetMode="External"/><Relationship Id="rId4" Type="http://schemas.openxmlformats.org/officeDocument/2006/relationships/hyperlink" Target="https://www.cittametropolitana.mi.it/export/sites/default/welfare_e_pari_opportunita/archivio/Minori_Famiglia_Archivio/Spazio_Neutro/doc/sn_giocogiocar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23:00Z</dcterms:created>
  <dc:creator>Mura Carlo</dc:creator>
  <dc:description/>
  <dc:language>en-US</dc:language>
  <cp:lastModifiedBy>Mura Carlo</cp:lastModifiedBy>
  <dcterms:modified xsi:type="dcterms:W3CDTF">2025-07-19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